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394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inning Engineering Programmes (TEP)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&amp;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ammasat English Programme of Engineering (TEPE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aculty of Engineering, Thammasat University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ment 4: Superposition Princip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65" w:leader="none"/>
          <w:tab w:val="left" w:pos="2715" w:leader="none"/>
        </w:tabs>
        <w:jc w:val="both"/>
        <w:rPr>
          <w:b/>
          <w:b/>
          <w:bCs/>
        </w:rPr>
      </w:pPr>
      <w:r>
        <w:rPr>
          <w:b/>
          <w:bCs/>
        </w:rPr>
        <w:t>Objectives: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 investigate the superposition principle (i.e. understand how the voltage across (or the current through) any element in the multi-independent source circuit can be obtained using the superposition princip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mental Setup &amp; Proced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-635</wp:posOffset>
                </wp:positionV>
                <wp:extent cx="4468495" cy="190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905120"/>
                          <a:chOff x="0" y="0"/>
                          <a:chExt cx="4468320" cy="1905120"/>
                        </a:xfrm>
                      </wpg:grpSpPr>
                      <wps:wsp>
                        <wps:cNvSpPr/>
                        <wps:spPr>
                          <a:xfrm flipH="1">
                            <a:off x="1062360" y="178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00800"/>
                            <a:ext cx="515520" cy="16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00800"/>
                            <a:ext cx="515520" cy="165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1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67000"/>
                            <a:ext cx="162720" cy="5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17856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1106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28560"/>
                            <a:ext cx="86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67000"/>
                            <a:ext cx="162720" cy="5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7856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106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528560"/>
                            <a:ext cx="86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76720"/>
                            <a:ext cx="162720" cy="5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640" y="1879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12032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187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715680"/>
                            <a:ext cx="615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R5=5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48800"/>
                            <a:ext cx="604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R2=1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24360"/>
                            <a:ext cx="582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R4=5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48080"/>
                            <a:ext cx="507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R3=1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24360"/>
                            <a:ext cx="507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R1=1k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1188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739160"/>
                            <a:ext cx="129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1749600"/>
                            <a:ext cx="1080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738800"/>
                            <a:ext cx="1080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680840"/>
                            <a:ext cx="489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+10V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6350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5778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778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528560"/>
                            <a:ext cx="86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528560"/>
                            <a:ext cx="864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1680840"/>
                            <a:ext cx="489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ＭＳ 明朝;MS Mincho" w:cs="Arial"/>
                                  <w:color w:val="auto"/>
                                  <w:lang w:val="en-US" w:bidi="th-TH"/>
                                </w:rPr>
                                <w:t>-15V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5778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57788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-0.05pt;width:351.85pt;height:150pt" coordorigin="834,-1" coordsize="7037,3000">
                <v:line id="shape_0" from="2507,280" to="3106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45;top:158;width:811;height: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107;top:158;width:811;height: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919,284" to="5238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27;top:892;width:255;height:8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47,280" to="4547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1748" to="4547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4;top:2406;width:13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372;top:892;width:255;height:8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492,280" to="2492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2,1748" to="2492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0;top:2406;width:13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553;top:907;width:255;height:8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673,295" to="6673,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3,1763" to="6673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1,295" to="6660,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2;top:1126;width:96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R5=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8;top:1178;width:9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R2=1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510;width:91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R4=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0;top:1177;width:79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R3=1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2;top:510;width:7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R1=1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8;top:-1;width:18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3;top:2738;width:20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5;top:2754;width:16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6;top:2737;width:16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2646;width:77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+10V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2009;width:9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2,2484" to="314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2484" to="453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14;top:2406;width:13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0;top:2406;width:13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71;top:2646;width:77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ＭＳ 明朝;MS Mincho" w:cs="Arial"/>
                            <w:color w:val="auto"/>
                            <w:lang w:val="en-US" w:bidi="th-TH"/>
                          </w:rPr>
                          <w:t>-15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2484" to="521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2484" to="666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up the circuit in Figure 1.</w:t>
      </w:r>
    </w:p>
    <w:p>
      <w:pPr>
        <w:pStyle w:val="Normal"/>
        <w:numPr>
          <w:ilvl w:val="0"/>
          <w:numId w:val="3"/>
        </w:numPr>
        <w:rPr/>
      </w:pPr>
      <w:r>
        <w:rPr/>
        <w:t>Measure the currents flowing through R1, R3 and R4 (Note the direction of the currents).</w:t>
      </w:r>
    </w:p>
    <w:p>
      <w:pPr>
        <w:pStyle w:val="Normal"/>
        <w:numPr>
          <w:ilvl w:val="0"/>
          <w:numId w:val="3"/>
        </w:numPr>
        <w:rPr/>
      </w:pPr>
      <w:r>
        <w:rPr/>
        <w:t>Measure the voltage across the resistors R1, R3 and R4 (Note the polarities of the voltages).</w:t>
      </w:r>
    </w:p>
    <w:p>
      <w:pPr>
        <w:pStyle w:val="Normal"/>
        <w:numPr>
          <w:ilvl w:val="0"/>
          <w:numId w:val="3"/>
        </w:numPr>
        <w:rPr/>
      </w:pPr>
      <w:r>
        <w:rPr/>
        <w:t>Disconnect the voltage source at C, then link points C and D together.</w:t>
      </w:r>
    </w:p>
    <w:p>
      <w:pPr>
        <w:pStyle w:val="Normal"/>
        <w:numPr>
          <w:ilvl w:val="0"/>
          <w:numId w:val="3"/>
        </w:numPr>
        <w:rPr/>
      </w:pPr>
      <w:r>
        <w:rPr/>
        <w:t>Repeat step 2 and 3.</w:t>
      </w:r>
    </w:p>
    <w:p>
      <w:pPr>
        <w:pStyle w:val="Normal"/>
        <w:numPr>
          <w:ilvl w:val="0"/>
          <w:numId w:val="3"/>
        </w:numPr>
        <w:rPr/>
      </w:pPr>
      <w:r>
        <w:rPr/>
        <w:t>Remove the link between points C and D and replace it with the +15V source.</w:t>
      </w:r>
    </w:p>
    <w:p>
      <w:pPr>
        <w:pStyle w:val="Normal"/>
        <w:numPr>
          <w:ilvl w:val="0"/>
          <w:numId w:val="3"/>
        </w:numPr>
        <w:rPr/>
      </w:pPr>
      <w:r>
        <w:rPr/>
        <w:t>Disconnect the voltage source at A, then link points A and D together.</w:t>
      </w:r>
    </w:p>
    <w:p>
      <w:pPr>
        <w:pStyle w:val="Normal"/>
        <w:numPr>
          <w:ilvl w:val="0"/>
          <w:numId w:val="3"/>
        </w:numPr>
        <w:rPr/>
      </w:pPr>
      <w:r>
        <w:rPr/>
        <w:t>Repeat step 2 and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1</w:t>
      </w:r>
      <w:r>
        <w:rPr/>
        <w:t>: Copy Figure 1 onto your report and mark the values and directions of the currents and voltages measured in steps 1 and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2</w:t>
      </w:r>
      <w:r>
        <w:rPr/>
        <w:t>: Copy Figure 1 onto your report and modify it accordingly to step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3</w:t>
      </w:r>
      <w:r>
        <w:rPr/>
        <w:t>: Mark the values and directions of the currents and voltages measured in step 5 in the new circuit obtained in Question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4</w:t>
      </w:r>
      <w:r>
        <w:rPr/>
        <w:t>: Copy Figure 1 onto your report and modify it accordingly to step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5</w:t>
      </w:r>
      <w:r>
        <w:rPr/>
        <w:t>: Mark the values and directions of the currents and voltages measured in step 8 in the new circuit obtained in Question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6</w:t>
      </w:r>
      <w:r>
        <w:rPr/>
        <w:t>: Use the superposition principle to calculate the currents flowing through R1, R3, R4. Compare the calculated values to the measured ones (Remember to show your calculat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ion 7</w:t>
      </w:r>
      <w:r>
        <w:rPr/>
        <w:t>: Use the superposition principle to calculate the voltage across R1, R3, R4. Compare the calculated values to the measured ones (Remember to show your calculat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201: EXP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TOSHIBA M100</dc:creator>
  <dc:description/>
  <cp:keywords/>
  <dc:language>en-US</dc:language>
  <cp:lastModifiedBy>Weerachai</cp:lastModifiedBy>
  <dcterms:modified xsi:type="dcterms:W3CDTF">2011-06-23T06:23:00Z</dcterms:modified>
  <cp:revision>3</cp:revision>
  <dc:subject/>
  <dc:title>Course</dc:title>
</cp:coreProperties>
</file>